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/>
      </w:pPr>
      <w:r>
        <w:rPr/>
      </w:r>
    </w:p>
    <w:p>
      <w:pPr>
        <w:pStyle w:val="NormaaliWeb"/>
        <w:rPr/>
      </w:pPr>
      <w:r>
        <w:rPr/>
      </w:r>
    </w:p>
    <w:p>
      <w:pPr>
        <w:pStyle w:val="Normaali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ajakaistaa Äänekosken kylille</w:t>
      </w:r>
    </w:p>
    <w:p>
      <w:pPr>
        <w:pStyle w:val="Normaali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tioneuvosto asetti vuonna 2008 tavoitteeksi, että käytännössä kaikki vakinaiset asunnot (yli 99 % väestöstä) sekä yritysten ja julkishallinnon organisaatioiden vakinaiset toimipaikat ovat vuoden 2015 loppuun mennessä enintään kahden kilometrin etäisyydellä 100 megabitin yhteyden mahdollistavasta valokuitu- tai kaapeliverkosta.</w:t>
      </w:r>
    </w:p>
    <w:p>
      <w:pPr>
        <w:pStyle w:val="Normaali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t yhteyksien rakentaminen etenee myös Äänekoskella. Hanke käynnistyy kesällä 2012 suunnittelun ja kesällä 2013 rakentamisen osalta. Valmista tulee viimeistään vuoden 2014 loppuun mennessä ja pääosin kesän 2013 aikana.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</w:rPr>
        <w:t xml:space="preserve">Valtio ja kaupunki tukevat hanketta kumpikin 33 %:n osuudella ja loppuosan kustannuksista maksavat operaattori TeliaSonera ja viimekädessä asiakkaat. Kaupunki on sitoutunut 580 00 euron tukeen. </w:t>
      </w:r>
    </w:p>
    <w:p>
      <w:pPr>
        <w:pStyle w:val="Normaali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ittymismaksu riippuu talouden sijainnista rakennettavaan runkoverkkoon nähden perusliittymän ollessa 1.691 euroa + alv.</w:t>
      </w:r>
    </w:p>
    <w:p>
      <w:pPr>
        <w:pStyle w:val="HTMLesimuotoiltu"/>
        <w:rPr/>
      </w:pPr>
      <w:r>
        <w:rPr>
          <w:rFonts w:cs="Arial" w:ascii="Arial" w:hAnsi="Arial"/>
          <w:sz w:val="28"/>
          <w:szCs w:val="28"/>
        </w:rPr>
        <w:t>Verkko suunnitellaan operaattorin, kaupungin ja kylien yhteistyössä. Kylien ja kylätoimikuntien panos tulee olemaan tärkeä myös liittymäsopimusten kokoamisessa. Kattavan sopimuskattavuuden saaminen nopeuttaa ja varmistaa verkon saamista kylälle.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</w:rPr>
        <w:t>Lisätietoja ja perusteita, miksi laajakaistaan kannattaa liittyä:</w:t>
      </w:r>
    </w:p>
    <w:p>
      <w:pPr>
        <w:pStyle w:val="NormaaliWeb"/>
        <w:ind w:firstLine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//www.lvm.fi/100megansuomi</w:t>
      </w:r>
    </w:p>
    <w:p>
      <w:pPr>
        <w:pStyle w:val="Normal"/>
        <w:ind w:left="1304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Vauhtia verkkoon - Sadan megan Suomi (yleisesite)</w:t>
        </w:r>
      </w:hyperlink>
    </w:p>
    <w:p>
      <w:pPr>
        <w:pStyle w:val="Normal"/>
        <w:ind w:left="1304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Nopea laajakaistayhteys - mitä ja miksi (infokortti)</w:t>
        </w:r>
      </w:hyperlink>
      <w:r>
        <w:rPr>
          <w:rStyle w:val="Pdf"/>
          <w:rFonts w:cs="Arial" w:ascii="Arial" w:hAnsi="Arial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Maaseudun yrityksille elinvoimaa (infokortti)</w:t>
        </w:r>
      </w:hyperlink>
    </w:p>
    <w:p>
      <w:pPr>
        <w:pStyle w:val="Normal"/>
        <w:ind w:left="1304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Terveyskulut kuriin ja palvelut kotiin (infokortti)</w:t>
        </w:r>
      </w:hyperlink>
    </w:p>
    <w:p>
      <w:pPr>
        <w:pStyle w:val="Normal"/>
        <w:ind w:left="1304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Laajakaista kotiovelle - hyödynnä kotitalousvähennys (infokortti)</w:t>
        </w:r>
      </w:hyperlink>
      <w:r>
        <w:rPr>
          <w:rStyle w:val="Pdf"/>
          <w:rFonts w:cs="Arial" w:ascii="Arial" w:hAnsi="Arial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Tukea, turvaa ja virikkeitä ikäihmisille (infokortti)</w:t>
        </w:r>
      </w:hyperlink>
      <w:r>
        <w:rPr>
          <w:rStyle w:val="Pdf"/>
          <w:rFonts w:cs="Arial" w:ascii="Arial" w:hAnsi="Arial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Mikä on laajakaista-tv (infokortti)</w:t>
        </w:r>
      </w:hyperlink>
      <w:r>
        <w:rPr>
          <w:rStyle w:val="Pdf"/>
          <w:rFonts w:cs="Arial" w:ascii="Arial" w:hAnsi="Arial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Laajakaista tuo tasokkaan opetuksen syrjäseuduille (infokortti)</w:t>
        </w:r>
      </w:hyperlink>
    </w:p>
    <w:p>
      <w:pPr>
        <w:pStyle w:val="Normaali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95"/>
      <w:outlineLvl w:val="2"/>
    </w:pPr>
    <w:rPr>
      <w:b/>
      <w:bCs/>
      <w:color w:val="111111"/>
      <w:sz w:val="26"/>
      <w:szCs w:val="26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strike w:val="false"/>
      <w:dstrike w:val="false"/>
      <w:color w:val="1F4799"/>
      <w:u w:val="none"/>
    </w:rPr>
  </w:style>
  <w:style w:type="character" w:styleId="Pdf">
    <w:name w:val="pdf"/>
    <w:basedOn w:val="Kappaleenoletusfontti"/>
    <w:qFormat/>
    <w:rPr/>
  </w:style>
  <w:style w:type="character" w:styleId="Fileextensionandsize">
    <w:name w:val="fileextensionandsiz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m.fi/c/document_library/get_file?folderId=1835657&amp;name=DLFE-12182.pdf" TargetMode="External"/><Relationship Id="rId3" Type="http://schemas.openxmlformats.org/officeDocument/2006/relationships/hyperlink" Target="http://www.lvm.fi/c/document_library/get_file?folderId=1835650&amp;name=DLFE-12168.pdf" TargetMode="External"/><Relationship Id="rId4" Type="http://schemas.openxmlformats.org/officeDocument/2006/relationships/hyperlink" Target="http://www.lvm.fi/c/document_library/get_file?folderId=1835650&amp;name=DLFE-12169.pdf" TargetMode="External"/><Relationship Id="rId5" Type="http://schemas.openxmlformats.org/officeDocument/2006/relationships/hyperlink" Target="http://www.lvm.fi/c/document_library/get_file?folderId=1835650&amp;name=DLFE-12170.pdf" TargetMode="External"/><Relationship Id="rId6" Type="http://schemas.openxmlformats.org/officeDocument/2006/relationships/hyperlink" Target="http://www.lvm.fi/c/document_library/get_file?folderId=1835650&amp;name=DLFE-12171.pdf" TargetMode="External"/><Relationship Id="rId7" Type="http://schemas.openxmlformats.org/officeDocument/2006/relationships/hyperlink" Target="http://www.lvm.fi/c/document_library/get_file?folderId=1835650&amp;name=DLFE-12173.pdf" TargetMode="External"/><Relationship Id="rId8" Type="http://schemas.openxmlformats.org/officeDocument/2006/relationships/hyperlink" Target="http://www.lvm.fi/c/document_library/get_file?folderId=1835650&amp;name=DLFE-12174.pdf" TargetMode="External"/><Relationship Id="rId9" Type="http://schemas.openxmlformats.org/officeDocument/2006/relationships/hyperlink" Target="http://www.lvm.fi/c/document_library/get_file?folderId=1835650&amp;name=DLFE-1222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5:00Z</dcterms:created>
  <dc:creator>puskatu</dc:creator>
  <dc:description/>
  <cp:keywords/>
  <dc:language>en-US</dc:language>
  <cp:lastModifiedBy>Satu</cp:lastModifiedBy>
  <dcterms:modified xsi:type="dcterms:W3CDTF">2012-05-24T07:25:00Z</dcterms:modified>
  <cp:revision>2</cp:revision>
  <dc:subject/>
  <dc:title>Laajakaistaa Äänekosken kylille</dc:title>
</cp:coreProperties>
</file>